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UNE DI GIVOLET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Città Metropolitana di TORINO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Provvedimento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5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ab/>
        <w:tab/>
        <w:t xml:space="preserve">                                                 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1/02/2016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TERMINAZIONE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AREA TECNICA LAVORI PUBBLICI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SERVIZIO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SERVIZIO DI PULIZIA DEI LOCALI COMUNALI A SEGUITO DI UTILIZZO DA PARTE DELL'UTENZA ESTERNA - DITTA DECORIAMO, LA CASSA - LIQUIDAZIONE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     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mallCaps/>
          <w:sz w:val="28"/>
        </w:rPr>
      </w:pPr>
      <w:r>
        <w:rPr>
          <w:rFonts w:cs="Arial"/>
          <w:b/>
          <w:bCs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IG:</w:t>
      </w:r>
      <w:r>
        <w:rPr/>
        <w:t xml:space="preserve"> Z0F15BF2BA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/>
          <w:szCs w:val="22"/>
        </w:rPr>
        <w:t>l’Amministrazione Comunale con Deliberazione  di Giunta n. 93 del 23/07/2015 e Deliberazione di Consiglio Comunale n. 30 del 30/07/2015 ha regolamentato l’utilizzo dei locali comunali (il salone polivalente con o senza cucina e il locale sito nel piano interrato del Municipio già sede della Biblioteca Comunale) da parte di utenze esterne con specifiche tariffe per l’affitto e la pulizia dei local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gni qualvolta vengono dati in uso i locali di cui sopra questo Ente a fine utilizzo deve provvedere alla pulizia dei medesimi e con Determinazione del Responsabile del Servizio Tecnico n. 193 del 07/09/2015 è stato affidato alla ditta individuale Decoriamo di Salerno Assunta Luana con sede in La Cassa, il servizio di pulizia locali (salone polivalente e locale ex sede biblioteca comunale) a chiamata ed esclusivamente in seguito dell’utilizzo da parte di utenza esterna, per il periodo 01/09/2015-31/08/2016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/>
          <w:szCs w:val="22"/>
        </w:rPr>
        <w:t xml:space="preserve">con la su menzionata Determinazione  n. 193 del 07/09/2015 è stata impegnata la spesa  presunta per il servizio di complessive € 2.000,00 oltre all’iva competente del 22% per i mesi di settembre, ottobre, novembre e dicembre dell’anno 2015 all’intervento n. 1010202 cap 170 “manutenzione sede comunale” del bilancio comunale anno 2015 ed € 4.000,00 oltre all’iva competente del 22%, per i mesi gennaio/agosto dell’anno </w:t>
      </w:r>
      <w:r>
        <w:rPr>
          <w:rFonts w:cs="Tahoma" w:ascii="Tahoma" w:hAnsi="Tahoma"/>
          <w:szCs w:val="22"/>
        </w:rPr>
        <w:t xml:space="preserve">2016 al programma n. </w:t>
      </w:r>
      <w:r>
        <w:rPr>
          <w:rFonts w:cs="Arial"/>
          <w:szCs w:val="22"/>
        </w:rPr>
        <w:t>01.05.01 del redigendo bilancio anno 2016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isto che all’Ufficio Protocollo di questo Ente, in data 29/01/2016 è pervenuta la fattura elettronica n. 1_15 emessa in data 31/12/2015 dalla ditta individuale Decoriamo di Salerno Assunta per le pulizie effettuate a chiamata presso il salone polivalente ed il locale ex sede della Biblioteca Comunale nel periodo 07/09/2015-31/12/2015 per un totale di € 1.000,00 esente da iva ai sensi dalla L. n. 244/2007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erificato che il servizio è stato regolarmente e puntualmente realizzat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tenuto di provvedere a liquidare la fattura elettronica n. 1_15 del 31/12/2015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Preso atto che la ditta individuale Decoriamo di Salerno Assunta è in regola con il pagamento</w:t>
      </w:r>
      <w:r>
        <w:rPr>
          <w:rFonts w:eastAsia="Calibri" w:cs="Arial"/>
          <w:szCs w:val="22"/>
          <w:lang w:eastAsia="en-US"/>
        </w:rPr>
        <w:t xml:space="preserve"> degli oneri previdenziali e fiscali, come da DURC regolare n. INAIL_2149489 acquisito in modalità on line in data 04/02/2016 con validità 13/05/2016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to atto che l’adozione del presente atto rientra tra i compiti della sottoscritta in qualità di Responsabile dell’Area Tecnica del Comune di Givoletto, nominato con Decreto Sindacale n. 02 del 04/01/2016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TERMINA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Di approvare la premessa narrativa al presente deliberato che qui si intende interamente riportata per farne parte integrante e sostanzia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/>
        </w:rPr>
        <w:t>Di liquidare alla ditta individuale Decoriamo di Salerno Assunta Luana con sede in Via Cavalier Rolle n. 10 a La Cassa, p.i. 10772620018 per la pulizia del locale polivalente e del locale ex sede della biblioteca comunale, effettuata a chiamata nei mesi di settembre, ottobre, novembre e dicembre dell’anno 2015, la fattura elettronica n. 1_15 di importo di € 1.000,00 esente da iva ai sensi della L. n. 244/2007 (contribuenti minimi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Di imputare la suddetta spesa sull’impegno n 333/2015 assunto all’intervento 1616202 (cap 170) del bilancio 2015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  <w:szCs w:val="22"/>
        </w:rPr>
        <w:t>Di dare atto che la spesa per le pulizie dei locali comunali dati in affitto è stata corrisposta dagli utenti utilizzatori nelle modalità e nei limiti di cui alla Deliberazione di Giunta Comunale n. 93 del 23/07/2015 e della Deliberazione di Consiglio Comunale n. 30 del 30/07/201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l Responsabile del Servizio</w:t>
      </w:r>
    </w:p>
    <w:p>
      <w:pPr>
        <w:pStyle w:val="Normal"/>
        <w:ind w:left="4820" w:hanging="0"/>
        <w:jc w:val="center"/>
        <w:rPr>
          <w:rFonts w:ascii="Tahoma" w:hAnsi="Tahoma" w:cs="Tahoma"/>
          <w:b/>
          <w:b/>
          <w:vanish/>
          <w:szCs w:val="22"/>
        </w:rPr>
      </w:pPr>
      <w:r>
        <w:rPr>
          <w:rFonts w:cs="Tahoma" w:ascii="Tahoma" w:hAnsi="Tahoma"/>
          <w:b/>
          <w:vanish/>
          <w:szCs w:val="22"/>
        </w:rPr>
      </w:r>
      <w:bookmarkStart w:id="0" w:name="TestoNascosto"/>
      <w:bookmarkStart w:id="1" w:name="Determine_Resp"/>
      <w:bookmarkStart w:id="2" w:name="TestoNascosto"/>
      <w:bookmarkStart w:id="3" w:name="Determine_Resp"/>
      <w:bookmarkEnd w:id="2"/>
      <w:bookmarkEnd w:id="3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ascii="Tahoma" w:hAnsi="Tahoma" w:cs="Tahoma"/>
          <w:b/>
          <w:b/>
          <w:sz w:val="24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bookmarkStart w:id="4" w:name="TestoNascosto"/>
      <w:bookmarkStart w:id="5" w:name="Determine_Resp"/>
      <w:bookmarkEnd w:id="4"/>
      <w:bookmarkEnd w:id="5"/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F.to :</w: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</w:rPr>
        <w:t xml:space="preserve"> </w:t>
      </w:r>
      <w:r>
        <w:fldChar w:fldCharType="begin">
          <w:ffData>
            <w:name w:val="Determine_Resp_0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</w:rPr>
      </w:r>
      <w:r>
        <w:rPr>
          <w:sz w:val="24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</w:rPr>
        <w:t>Colombatto Geom. Daniele</w:t>
      </w:r>
      <w:r/>
      <w:r>
        <w:rPr>
          <w:sz w:val="24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202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RE DI REGOLARITA’ TECNICA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re di regolarità tecnica attestante la regolarità e la correttezza dell’azione amministrativa (art. 147 bis D. Lgs. 18.08.2000 n 267 e s.m.i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Favorevole 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oletto, </w:t>
            </w:r>
            <w:r>
              <w:fldChar w:fldCharType="begin">
                <w:ffData>
                  <w:name w:val="Determine_DatGen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02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 Responsabile del Servizio 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.to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Determine_Resp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mbatto Geom. Daniele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2412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left="2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AL SERVIZIO FINANZIARIO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pervenuta il --- per il “visto” ai sensi dell’art. 151, comma 4, del D.Lgs. 267/2000.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attesta la copertura finanziaria della spesa prevista nel presente atto che troverà imputazione al ------- bilancio anno 2016.</w:t>
            </w:r>
          </w:p>
        </w:tc>
      </w:tr>
      <w:tr>
        <w:trPr>
          <w:trHeight w:val="73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oletto, ------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1998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VATO AL SERVIZIO FINANZIARI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pervenuta il 11/02/2016  ai sensi dell’art. 184, comma 3, del D.Lgs. 267/2000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: Si attesta la regolarità contabile ai sensi dell’</w:t>
            </w:r>
            <w:r>
              <w:rPr>
                <w:rFonts w:cs="Times New Roman" w:ascii="Times New Roman" w:hAnsi="Times New Roman"/>
              </w:rPr>
              <w:t>art. 147 bis D Lgs 18.08.2000 n 267 e s.m.i.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oletto, li 11/02/2016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ITI Rag. Carme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4"/>
      </w:tblGrid>
      <w:tr>
        <w:trPr>
          <w:trHeight w:val="154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MI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sottoscritto, Segretario Comunale, attesta che la presente determinazione viene pubblicata all’Albo Pretorio informatico di questo Comune per 15 giorni consecutivi (ai sensi dell’art. 32, 1° comma, della Legge 18.06.2009, n. 69),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02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no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02/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oletto, li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02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TestoNascosto_0_Copy_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Segre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ito Dott.ssa Michelina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pia conforme all'originale, in carta semplice per uso amministrativo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ivoletto, l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02/2016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l Segretario Comun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nito Dott.ssa Michelina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2:00Z</dcterms:created>
  <dc:creator>Segretario</dc:creator>
  <dc:description/>
  <dc:language>en-US</dc:language>
  <cp:lastModifiedBy>Segretario</cp:lastModifiedBy>
  <cp:lastPrinted>2016-02-11T12:29:00Z</cp:lastPrinted>
  <dcterms:modified xsi:type="dcterms:W3CDTF">2017-02-03T10:32:00Z</dcterms:modified>
  <cp:revision>2</cp:revision>
  <dc:subject/>
  <dc:title/>
</cp:coreProperties>
</file>