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  <w:u w:val="single"/>
        </w:rPr>
        <w:t>Procedure pratiche paesaggistich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seguito dell’entrata in vigore del  </w:t>
      </w:r>
      <w:r>
        <w:rPr>
          <w:rFonts w:cs="Arial" w:ascii="Arial" w:hAnsi="Arial"/>
          <w:b/>
          <w:sz w:val="20"/>
          <w:szCs w:val="20"/>
        </w:rPr>
        <w:t xml:space="preserve">DPR 31/2017, </w:t>
      </w:r>
      <w:r>
        <w:rPr>
          <w:rFonts w:cs="Arial" w:ascii="Arial" w:hAnsi="Arial"/>
          <w:sz w:val="20"/>
          <w:szCs w:val="20"/>
        </w:rPr>
        <w:t>si richiede ai professionisti di verificare se gli interventi da realizzare ricadono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quelli </w:t>
      </w:r>
      <w:r>
        <w:rPr>
          <w:rFonts w:cs="Arial" w:ascii="Arial" w:hAnsi="Arial"/>
          <w:b/>
          <w:i/>
          <w:sz w:val="20"/>
          <w:szCs w:val="20"/>
          <w:u w:val="single"/>
        </w:rPr>
        <w:t>esclusi</w:t>
      </w:r>
      <w:r>
        <w:rPr>
          <w:rFonts w:cs="Arial" w:ascii="Arial" w:hAnsi="Arial"/>
          <w:sz w:val="20"/>
          <w:szCs w:val="20"/>
        </w:rPr>
        <w:t xml:space="preserve"> indicati </w:t>
      </w:r>
      <w:r>
        <w:rPr>
          <w:rFonts w:cs="Arial" w:ascii="Arial" w:hAnsi="Arial"/>
          <w:b/>
          <w:i/>
          <w:sz w:val="20"/>
          <w:szCs w:val="20"/>
          <w:u w:val="single"/>
        </w:rPr>
        <w:t>nell’allegato A del DPR 31/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 quelli di </w:t>
      </w:r>
      <w:r>
        <w:rPr>
          <w:rFonts w:cs="Arial" w:ascii="Arial" w:hAnsi="Arial"/>
          <w:b/>
          <w:i/>
          <w:sz w:val="20"/>
          <w:szCs w:val="20"/>
          <w:u w:val="single"/>
        </w:rPr>
        <w:t>lieve ent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oggetti a procedimento autorizzativo semplifica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 quelli a </w:t>
      </w:r>
      <w:r>
        <w:rPr>
          <w:rFonts w:cs="Arial" w:ascii="Arial" w:hAnsi="Arial"/>
          <w:b/>
          <w:i/>
          <w:sz w:val="20"/>
          <w:szCs w:val="20"/>
          <w:u w:val="single"/>
        </w:rPr>
        <w:t>procedimento ordina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eguito si descrivono i documenti necessari da presentare per tutte le procedure, semplificate e ordinari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ZIONE ISTANZA in boll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imento semplificato secondo il modello </w:t>
      </w:r>
      <w:r>
        <w:rPr>
          <w:rFonts w:cs="Arial" w:ascii="Arial" w:hAnsi="Arial"/>
          <w:b/>
          <w:sz w:val="20"/>
          <w:szCs w:val="20"/>
        </w:rPr>
        <w:t>Istanza semplific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Allegato C”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sz w:val="20"/>
          <w:szCs w:val="20"/>
        </w:rPr>
        <w:t xml:space="preserve">DPR 31/2017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imento ordinario secondo il modello </w:t>
      </w:r>
      <w:r>
        <w:rPr>
          <w:rFonts w:cs="Arial" w:ascii="Arial" w:hAnsi="Arial"/>
          <w:b/>
          <w:sz w:val="20"/>
          <w:szCs w:val="20"/>
        </w:rPr>
        <w:t>Istanza ordin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OBBLIGATORI DA ALLEGA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paesaggistica</w:t>
      </w:r>
      <w:r>
        <w:rPr>
          <w:rFonts w:cs="Arial" w:ascii="Arial" w:hAnsi="Arial"/>
          <w:sz w:val="20"/>
          <w:szCs w:val="20"/>
        </w:rPr>
        <w:t xml:space="preserve"> redatt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>secondo il DPR 31/2017 (vedasi modello Relazione paesaggio Modello D”) per le semplific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e indicazioni del DPCM del 2005 per le ordinar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TRAMBI I CASI, è obbligatorio inserire nella relazione paesaggio la verifica di coerenza del progetto alle prescrizioni del PPR di cui agli artt.</w:t>
      </w:r>
      <w:r>
        <w:rPr>
          <w:color w:val="000000"/>
        </w:rPr>
        <w:t xml:space="preserve"> 3, 13, 14, 15, 16, 18, 23, 26, 33 e 39</w:t>
      </w:r>
      <w:r>
        <w:rPr>
          <w:rFonts w:cs="Arial" w:ascii="Arial" w:hAnsi="Arial"/>
          <w:sz w:val="20"/>
          <w:szCs w:val="20"/>
        </w:rPr>
        <w:t xml:space="preserve"> delle NdA del piano Paesaggistico Regionale , nonché alle specifiche prescrizioni d’uso dei beni paesaggistici di cui all’art. 134 comma 1 lettera b) del D.Lgs. 42/2004 e smi, riportate nel catalogo dei beni paesaggistici del Piemonte. prima Parte, oltre che, in caso di aree decretate per legge ex Legge 1497/39 cosidetti “Galassini”, vincoli archeologici, ecc, con la verifica di aderenza della proposta progettuale alle specifiche prescrizioni contenute nelle schede del PPR riferite a ciascuna area vincolata ai sensi delle norme suddette, da riportare al punto 15 della scheda  paesaggist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ole grafiche</w:t>
      </w:r>
      <w:r>
        <w:rPr>
          <w:rFonts w:cs="Arial" w:ascii="Arial" w:hAnsi="Arial"/>
          <w:sz w:val="20"/>
          <w:szCs w:val="20"/>
        </w:rPr>
        <w:t xml:space="preserve"> con esatta intestazione nel frontalino “Autorizzazione paesaggistica semplificata/ordinaria ”, contenenti i disegni dello stato autorizzato con (titolo abilitativo di riferimento), stato di progetto e sovrapposizio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chiarazione</w:t>
      </w:r>
      <w:r>
        <w:rPr>
          <w:rFonts w:cs="Arial" w:ascii="Arial" w:hAnsi="Arial"/>
          <w:sz w:val="20"/>
          <w:szCs w:val="20"/>
        </w:rPr>
        <w:t xml:space="preserve"> che gli elaborati grafici presentati sono i medesimi di quelli presentati per la pratica edilizia corrispondente presentata il …………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  <w:r>
        <w:rPr>
          <w:rFonts w:cs="Arial" w:ascii="Arial" w:hAnsi="Arial"/>
          <w:sz w:val="20"/>
          <w:szCs w:val="20"/>
        </w:rPr>
        <w:t>di essere al corrente che il rilascio dell’autorizzazione paesaggistica  NON E’ atto che legittima la realizzazione di opere dal punto di vista edilizio-urbanistico e che per le stesse dovrà essere presentata ulteriore pratica edilizia corrispond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 xml:space="preserve"> del versamento dei diritti di segreteria pari ad euro 93,7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 al professionista , </w:t>
      </w:r>
      <w:r>
        <w:rPr>
          <w:rFonts w:cs="Arial" w:ascii="Arial" w:hAnsi="Arial"/>
          <w:sz w:val="20"/>
          <w:szCs w:val="20"/>
        </w:rPr>
        <w:t>come da modello procura pratiche edilizie presente sul sito internet del Comu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 BENE: IN CASO DI INTERVENTI ESCLUSI, DOVRA’ ESSERE PRESENTATA UNA DICHIARAZIONE, DA INSERIRE NELLA PRATICA EDILIZIA , DOVE VENGA IDENTIFICATO IL PUNTO DI CUI ALL’ALLEGATO A DEL DPR 31/2017, IN RELAZIONE ALLA TIPOLOGIA DI INTERVENTI ESCLUS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CCERTAMENTO DI CONFORMITA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ISTANZA secondo il modello “</w:t>
      </w:r>
      <w:r>
        <w:rPr>
          <w:rFonts w:cs="Arial" w:ascii="Arial" w:hAnsi="Arial"/>
          <w:b/>
          <w:sz w:val="20"/>
          <w:szCs w:val="20"/>
        </w:rPr>
        <w:t>Istanza di accertamento di compatibilità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OBBLIGATORI DA ALLEGAR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lazione paesaggistica</w:t>
      </w:r>
      <w:r>
        <w:rPr>
          <w:rFonts w:cs="Arial" w:ascii="Arial" w:hAnsi="Arial"/>
          <w:sz w:val="20"/>
          <w:szCs w:val="20"/>
        </w:rPr>
        <w:t xml:space="preserve"> redatta secondo le indicazioni del DPCM del 2005 comprensiva della verifica di coerenza del progetto alle prescrizioni del PPR di cui agli artt.</w:t>
      </w:r>
      <w:r>
        <w:rPr>
          <w:color w:val="000000"/>
        </w:rPr>
        <w:t xml:space="preserve"> 3, 13, 14, 15, 16, 18, 23, 26, 33 e 39</w:t>
      </w:r>
      <w:r>
        <w:rPr>
          <w:rFonts w:cs="Arial" w:ascii="Arial" w:hAnsi="Arial"/>
          <w:sz w:val="20"/>
          <w:szCs w:val="20"/>
        </w:rPr>
        <w:t xml:space="preserve"> delle NdA del piano Paesaggistico Regionale , nonché alle specifiche prescrizioni d’uso dei beni paesaggistici di cui all’art. 134 comma 1 lettera b) del D.Lgs. 42/2004 e smi, riportate nel catalogo dei beni paesaggistici del Piemonte prima Parte, oltre che, in caso di aree decretate per legge ex Legge 1497/39 cosidetti “Galassini”, vincoli archeologici, ecc, con la verifica di aderenza della proposta progettuale alle specifiche prescrizioni contenute nelle schede del PPR riferite a ciascuna area vincolata ai sensi delle norme suddette, da riportare al punto 15 della scheda  paesaggistic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avole grafiche</w:t>
      </w:r>
      <w:r>
        <w:rPr>
          <w:rFonts w:cs="Arial" w:ascii="Arial" w:hAnsi="Arial"/>
          <w:sz w:val="20"/>
          <w:szCs w:val="20"/>
        </w:rPr>
        <w:t xml:space="preserve"> con esatta intestazione nel frontalino “Istanza di Compatibilità paesaggistica”, contenenti i disegni dello stato autorizzato con (titolo abilitativo di riferimento), stato di attuale e sovrapposizio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chiarazione</w:t>
      </w:r>
      <w:r>
        <w:rPr>
          <w:rFonts w:cs="Arial" w:ascii="Arial" w:hAnsi="Arial"/>
          <w:sz w:val="20"/>
          <w:szCs w:val="20"/>
        </w:rPr>
        <w:t xml:space="preserve"> che gli elaborati grafici presentati sono i medesimi di quelli presentati per la pratica edilizia corrispondente presentata il …………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 xml:space="preserve"> del versamento dei diritti di segreteria pari ad euro 93,7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lega al professionista , </w:t>
      </w:r>
      <w:r>
        <w:rPr>
          <w:rFonts w:cs="Arial" w:ascii="Arial" w:hAnsi="Arial"/>
          <w:sz w:val="20"/>
          <w:szCs w:val="20"/>
        </w:rPr>
        <w:t>come da modello procura pratiche edilizie presente sul sito internet del Comu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3:00Z</dcterms:created>
  <dc:creator>daniele.colombatto</dc:creator>
  <dc:description/>
  <cp:keywords/>
  <dc:language>en-US</dc:language>
  <cp:lastModifiedBy>daniele.colombatto</cp:lastModifiedBy>
  <cp:lastPrinted>2017-03-29T12:46:00Z</cp:lastPrinted>
  <dcterms:modified xsi:type="dcterms:W3CDTF">2017-04-05T08:06:00Z</dcterms:modified>
  <cp:revision>14</cp:revision>
  <dc:subject/>
  <dc:title/>
</cp:coreProperties>
</file>