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SIG. SINDACO </w:t>
      </w:r>
    </w:p>
    <w:p>
      <w:pPr>
        <w:pStyle w:val="Normal"/>
        <w:ind w:left="637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</w:t>
      </w:r>
    </w:p>
    <w:p>
      <w:pPr>
        <w:pStyle w:val="Normal"/>
        <w:ind w:left="6372" w:firstLine="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VOLETTO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HIESTA DI ISCRIZIONE ALL’ALBO DELLE PERSONE IDONEE ALL’UFFICIO DI PRESIDENTE DI SEGGIO ELETTORAL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</w:rPr>
        <w:t>Il sottoscritto/a _______________________________________________________________ nato/a a _________________________________________________    il  ____________________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residente a Givoletto in Via  ___________________________________________ n. 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telefono n. _________________ - email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  <w:gridCol w:w="528"/>
        <w:gridCol w:w="528"/>
        <w:gridCol w:w="528"/>
      </w:tblGrid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dice fisca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  <w:t>CHIEDE</w:t>
      </w:r>
    </w:p>
    <w:p>
      <w:pPr>
        <w:pStyle w:val="Normal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i sensi dell’art. 1, n. 7 della legge 21/3/90 n. 53, di essere inserito nell’apposito ALBO DELLE PERSONE IDONEE ALL’UFFICIO DI </w:t>
      </w:r>
      <w:r>
        <w:rPr>
          <w:b/>
          <w:sz w:val="24"/>
        </w:rPr>
        <w:t>PRESIDENTE DI SEGGIO</w:t>
      </w:r>
      <w:r>
        <w:rPr>
          <w:sz w:val="24"/>
        </w:rPr>
        <w:t xml:space="preserve"> ELETT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l fine, consapevole di quanto prescritto dall’art. 76 del D.P.R. 445/2000 sulla responsabilità penale cui può andare incontro in caso di dichiarazioni mendaci,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di essere iscritto/a nelle liste elettorali del Comune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di essere  in possesso del seguente titolo di studio__________________________________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(iscrizione subordinata al possesso del titolo di studio non inferiore al diploma di secondo grado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di svolgere la seguente professione, arte o mestiere: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di non trovarsi nelle condizioni di cui all’art. 23 del D.P.R. 16 maggio 1960, n. 570, ed all’art. 38 del D.P.R. 30 marzo 1957, n. 361*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di aver prestato servizio ai seggi elettorali in qualità di: 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i non aver prestato servizio ai seggi elettora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voletto, li ______________________</w:t>
      </w:r>
    </w:p>
    <w:p>
      <w:pPr>
        <w:pStyle w:val="Normal"/>
        <w:ind w:left="7080" w:hanging="0"/>
        <w:rPr/>
      </w:pPr>
      <w:r>
        <w:rPr>
          <w:sz w:val="24"/>
        </w:rPr>
        <w:t>In fede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formativa ai sensi del D.Lgs. n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* Ai sensi dell’art. 23 del D.P.R. 16 maggio 1960, N. 570 e dell’art. 38 del D.P.R. 30 marzo 1957, n. 361 non possono esercitare le funzioni di Presidente di Ufficio elettorale di sezione le persone che appartengono alle seguenti categorie:</w:t>
      </w:r>
    </w:p>
    <w:p>
      <w:pPr>
        <w:pStyle w:val="Normal"/>
        <w:numPr>
          <w:ilvl w:val="0"/>
          <w:numId w:val="2"/>
        </w:numPr>
        <w:rPr/>
      </w:pPr>
      <w:r>
        <w:rPr/>
        <w:t>coloro che, alla data delle elezioni, hanno sperato il settantesimo anno di età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gli appartenenti alle Forze Armate in servizio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i medici provinciali, ufficiali sanitari o medici condott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i Segretari Comunali o dipendenti comunali addetti a prestare servizio presso gli Uffici Elettorali comunal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i candidati alle elezioni per le quali si svolge la votazione. 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i/>
        </w:rPr>
        <w:t>(presentazione della domanda: dal 1 al 31 OTTOB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38:00Z</dcterms:created>
  <dc:creator>carmen</dc:creator>
  <dc:description/>
  <cp:keywords/>
  <dc:language>en-US</dc:language>
  <cp:lastModifiedBy>Elisa Bottinelli</cp:lastModifiedBy>
  <cp:lastPrinted>2008-04-11T17:43:00Z</cp:lastPrinted>
  <dcterms:modified xsi:type="dcterms:W3CDTF">2022-10-03T08:00:00Z</dcterms:modified>
  <cp:revision>9</cp:revision>
  <dc:subject/>
  <dc:title>AL SIG</dc:title>
</cp:coreProperties>
</file>