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E DI GIVOL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ittà Metropolitanadi TORINO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Provvedimento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9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                                     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/03/2016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AREA TECNICA LAVORI PUBBLICI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LAVORI DI MANUTENZIONE DEGLI EDIFICI E DELLE STRADE DEL PATRIMONIO COMUNALE - APPROVAZIONE DOCUMENTAZIONE TECNICO CONTABILE RELATIVA III SAL A TUTTO IL 29/02/2016 CORRISPONDENTE AL FINALE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IG: Z9215A483C</w:t>
      </w:r>
    </w:p>
    <w:p>
      <w:pPr>
        <w:pStyle w:val="Normal"/>
        <w:spacing w:before="100" w:after="1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che: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"/>
          <w:bCs/>
          <w:szCs w:val="22"/>
        </w:rPr>
        <w:t>con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propria Determinazione n. 185 del 05/08/2015 è stato affidato alla ditta individuale Musso Mario p.i.: 06645030013, con sede in Givoletto, Via Borgonuovo n. 47, l’incarico per la realizzazione di interventi di manutenzione occasionale da realizzarsi su edifici e strade del patrimonio comunale secondo necessità e a chiamata da parte del Responsabile del Servizio Tecnico in qualità di Direttore dei Lavori, previo corrispettivo complessivo di € 35.000,00 oltre iva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rattandosi di lavori a misura gli stessi sono conteggiati in base al preziario della Regione Piemonte, anno 2014, al netto del ribasso dell’11,85% offerto in sede di gara dalla ditta individuale Musso Mario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"/>
          <w:bCs/>
          <w:szCs w:val="22"/>
        </w:rPr>
        <w:t>con propria Determinazione del Responsabile dell’Ufficio Tecnico Comunale n. 185 del 05/08/2015 è stata impegnata la spesa relativa di cui all’appalto per complessivi € 35.000,00 oltre all’iva competente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"/>
          <w:bCs/>
          <w:szCs w:val="22"/>
        </w:rPr>
        <w:t>in data 11/08/2015 è stata firmata l’apposita scrittura privata che disciplina i rapporti tra il Comune di Givoletto e l’appaltatore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"/>
          <w:bCs/>
          <w:szCs w:val="22"/>
        </w:rPr>
        <w:t>con la determinazione di cui sopra la spesa complessiva di € 42.700,00 iva compresa, è stata impegnata sui competenti capitoli del PEG 2015 come di seguito elencati, finanziati con fondi ordinari di bilancio: cap. 1490 intervento 2010501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ato atto che con successive determinazioni del sottoscritto Responsabile del Servizio Tecnico sono stati approvati il I° e il II° sal e sono stati liquidati.</w:t>
      </w:r>
    </w:p>
    <w:p>
      <w:pPr>
        <w:pStyle w:val="Normal"/>
        <w:spacing w:before="100" w:after="100"/>
        <w:jc w:val="both"/>
        <w:rPr/>
      </w:pPr>
      <w:r>
        <w:rPr>
          <w:rFonts w:cs="Arial"/>
          <w:bCs/>
          <w:szCs w:val="22"/>
        </w:rPr>
        <w:t>Rilevato che sono stati emessi i certificati di pagamento numeri 1 dei lavori eseguiti alla data del 15/10/2015 per complessivi € 12.719,55 al netto delle trattenute dello 0,5% previste per legge ed al netto dell’iva e il n. 2 dei lavori eseguiti alla data del 30/11/2015 per complessivi € 8.439,89 al netto delle trattenute dello 0,5% previste per legge ed al netto dell’iva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ccertato che i lavori  sono proseguiti così come da ordini di servizio del Direttore dei lavori allegati alla presente per farne parte integrante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ato atto che i lavori hanno avuto termine in data 29/02/2016 e che il sottoscritto in qualità di Direttore dei Lavori ha depositato la seguente documentazione tecnico contabile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° stato avanzamento lavori a tutto il 29/02/2015 corrispondente al finale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certificato di pagamento n. 3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documentazione fotografica.</w:t>
      </w:r>
    </w:p>
    <w:p>
      <w:pPr>
        <w:pStyle w:val="Normal"/>
        <w:spacing w:before="100" w:after="100"/>
        <w:jc w:val="both"/>
        <w:rPr/>
      </w:pPr>
      <w:r>
        <w:rPr>
          <w:rFonts w:cs="Arial"/>
          <w:bCs/>
          <w:szCs w:val="22"/>
        </w:rPr>
        <w:t>Dato atto che dalla documentazione tecnico contabile sopra descritta si evince che la ditta individuale Musso Mario per lavori eseguiti e somministrazioni fatte ha realizzato un importo di lavori nel periodo 01/12/2015 – 29/02/2016 totali di € 13.647,04 al netto delle ritenute del 0,5% e al netto dell’iva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sta la fattura elettronica n. 1/PA emessa dalla ditta individuale Musso Mario in data 08/03/2016 e pervenuta in data 09/03/2016 al protocollo n. 1379 di questo Comune a pagamento dei lavori di manutenzione degli edifici e delle strade del patrimonio comunale III° sal corrispondente al finale di € 13.647,04 oltre all’iva competente pari al 22%.</w:t>
      </w:r>
    </w:p>
    <w:p>
      <w:pPr>
        <w:pStyle w:val="Normal"/>
        <w:spacing w:before="100" w:after="1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Preso atto che la ditta individuale Musso Mario è in regola con il pagamento degli oneri previdenziali e fiscali, come da DURC regolare n. INPS_1759992 acquisito in modalità on line in data 04/12/2015 con validità 02/04/2016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ichiamati: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bCs/>
          <w:szCs w:val="22"/>
        </w:rPr>
        <w:t>l’elenco prezzi di cui al preziario della Regione Piemonte anno 2014;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bCs/>
          <w:szCs w:val="22"/>
        </w:rPr>
        <w:t>l’offerta espressa in percentuale di ribasso sull’elenco prezzi del preziario della Regione Piemonte anno 2014 dalla ditta Mussa Mario in sede di gara e pari al 11,85%;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  <w:szCs w:val="22"/>
        </w:rPr>
        <w:t xml:space="preserve">- </w:t>
      </w:r>
      <w:r>
        <w:rPr>
          <w:rFonts w:cs="Arial"/>
          <w:bCs/>
          <w:szCs w:val="22"/>
        </w:rPr>
        <w:t>il D. Lgs. n. 163/2006 e s.m.i. e il D.Lgs. n. 207/2010 e s.m.i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Dato atto che il presente provvedimento rientra nelle competenze del Responsabile del Servizio Tecnico, ai sensi del Decreto Sindacale n.  </w:t>
      </w:r>
      <w:r>
        <w:rPr>
          <w:rFonts w:eastAsia="Calibri" w:cs="Tahoma" w:ascii="Tahoma" w:hAnsi="Tahoma"/>
          <w:szCs w:val="22"/>
          <w:lang w:eastAsia="en-US"/>
        </w:rPr>
        <w:t>2/2016 con il quale sono state conferite al sottoscritto le funzioni di cui all’art. 107 del D.Lgs. n. 267/2000 relativamente al settore tecnico.</w:t>
      </w:r>
    </w:p>
    <w:p>
      <w:pPr>
        <w:pStyle w:val="Normal"/>
        <w:spacing w:before="100" w:after="100"/>
        <w:jc w:val="both"/>
        <w:rPr/>
      </w:pPr>
      <w:r>
        <w:rPr>
          <w:rFonts w:cs="Arial"/>
          <w:bCs/>
          <w:sz w:val="24"/>
          <w:szCs w:val="22"/>
        </w:rPr>
        <w:t xml:space="preserve">Rilevato inoltre che ai fini della tracciabilità dei flussi finanziari, dal sistema SIMOG dell’ANAC è stato attribuito il codice CIG </w:t>
      </w:r>
      <w:r>
        <w:rPr>
          <w:rFonts w:cs="Arial"/>
          <w:bCs/>
          <w:szCs w:val="22"/>
        </w:rPr>
        <w:t>Z9215A483C</w:t>
      </w:r>
      <w:r>
        <w:rPr>
          <w:rFonts w:cs="Arial"/>
          <w:bCs/>
          <w:sz w:val="24"/>
          <w:szCs w:val="22"/>
        </w:rPr>
        <w:t xml:space="preserve"> alla procedura di cui trattasi.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TERMINA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/>
          <w:bCs/>
          <w:szCs w:val="22"/>
        </w:rPr>
        <w:t>Di approvar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la premessa narrativa al presente dispositivo che si intende qui interamente richiamata per farne parte integrante e sostanziale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/>
          <w:bCs/>
          <w:szCs w:val="22"/>
        </w:rPr>
        <w:t>Di approvar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la documentazione tecnico contabile relativa al terzo stato d’avanzamento lavori a tutto il 29/02/2016 e corrispondente al finale a firma del sottoscritto in qualità di Direttore dei Lavori delle opere di manutenzione degli edifici e strade del territorio comunale facenti parte del patrimonio del Comune di Givoletto, affidate alla ditta individuale Musso Mario con sede in Givoletto, Via Borgonuovo n. 47 p.i.: 06645030013  e più precisamente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/>
          <w:bCs/>
          <w:szCs w:val="22"/>
        </w:rPr>
        <w:t>3° stato avanzamento lavori a tutto il 29/02/2015 corrispondente al finale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certificato di pagamento n. 3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cumentazione fotografica.</w:t>
      </w:r>
    </w:p>
    <w:p>
      <w:pPr>
        <w:pStyle w:val="Normal"/>
        <w:spacing w:before="100" w:after="10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 approvare l’elenco degli interventi realizzati allegato alla presente per farne parte integrante.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"/>
          <w:bCs/>
          <w:szCs w:val="22"/>
        </w:rPr>
        <w:t>Di dar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atto che come si evince dal certificato di pagamento n. 3 e dalla contabilità finale, risulta un credito a favore della ditta individuale Musso Mario di € 13.647,04 oltre all’iva competente.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 liquidare la fattura elettronica n. 1/PA emessa dalla ditta individuale Musso Mario in data 08/03/2016 e pervenuta a questo Ente in data 09/03/2016 al protocollo n. 1379 a pagamento dei lavori di manutenzione degli edifici e delle strade del patrimonio comunale III° sal corrispondente al finale di complessivi € 16.649,39 (€ 13.647,04 oltre all’iva pari 22% € 3.002,35), dando atto che trattasi di spesa precedentemente impegnata 60 all’intervento n. 2010501 denominato “realizzazione opere di urbanizzazione” (cap. 1490) del bilancio comunale anno 2015 riclassificato dal 01/01/2016 al programma 01.05.2.</w:t>
      </w:r>
    </w:p>
    <w:p>
      <w:pPr>
        <w:pStyle w:val="Normal"/>
        <w:spacing w:before="100" w:after="10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i dare atto che rimangono da liquidare alla ditta individuale Musso Mario con sede in Givoletto, le ritenute corrispondenti allo 0,5% dei sal liquidati e che si procederà alla liquidazione con separato atto e secondo la normativa vigente.</w:t>
      </w:r>
    </w:p>
    <w:p>
      <w:pPr>
        <w:pStyle w:val="Normal"/>
        <w:spacing w:before="100" w:after="1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l Responsabile del Servizio</w:t>
      </w:r>
      <w:bookmarkStart w:id="0" w:name="TestoNascosto_6"/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Cs w:val="22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F.to :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bookmarkEnd w:id="0"/>
      <w:r>
        <w:rPr>
          <w:rFonts w:cs="Tahoma" w:ascii="Tahoma" w:hAnsi="Tahoma"/>
          <w:b/>
          <w:sz w:val="24"/>
        </w:rPr>
        <w:t xml:space="preserve">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Colombatto Geom. Daniele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rFonts w:ascii="Tahoma" w:hAnsi="Tahoma" w:cs="Arial"/>
          <w:b/>
          <w:b/>
          <w:bCs/>
          <w:szCs w:val="22"/>
        </w:rPr>
      </w:pPr>
      <w:r>
        <w:rPr>
          <w:rFonts w:cs="Arial" w:ascii="Tahoma" w:hAnsi="Tahoma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2"/>
        </w:rPr>
      </w:pPr>
      <w:r>
        <w:rPr>
          <w:rFonts w:cs="Times New Roman" w:ascii="Times New Roman" w:hAnsi="Times New Roman"/>
          <w:b/>
          <w:bCs/>
          <w:smallCaps/>
          <w:szCs w:val="22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02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RE DI REGOLARITA’ TECNICA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di regolarità tecnica attestante la regolarità e la correttezza dell’azione amministrativa (art. 147 bis D. Lgs. 18.08.2000 n 267 e s.m.i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vorevole 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3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 Responsabile del Servizio 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.to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atto Geom. Daniele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412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--- per il “visto” ai sensi dell’art. 151, comma 4, del D.Lgs. 267/2000.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attesta la copertura finanziaria della spesa prevista nel presente atto che troverà imputazione al programma------ bilancio anno 2016.</w:t>
            </w:r>
          </w:p>
        </w:tc>
      </w:tr>
      <w:tr>
        <w:trPr>
          <w:trHeight w:val="7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----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998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11/03/2016  ai sensi dell’art. 184, comma 3, del D.Lgs. 267/2000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: Si attesta la regolarità contabile ai sensi dell’</w:t>
            </w:r>
            <w:r>
              <w:rPr>
                <w:rFonts w:cs="Times New Roman" w:ascii="Times New Roman" w:hAnsi="Times New Roman"/>
              </w:rPr>
              <w:t>art. 147 bis D Lgs 18.08.2000 n 267 e s.m.i.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li 11/03/2016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TI Rag. Carme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54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ottoscritto, Segretario Comunale, attesta che la presente determinazione viene pubblicata all’Albo Pretorio informatico di questo Comune per 15 giorni consecutivi (ai sensi dell’art. 32, 1° comma, della Legge 18.06.2009, n. 69),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3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o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03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3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stoNascosto_0_Copy_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pia conforme all'originale, in carta semplice per uso amministrativ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ivoletto,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/03/20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l Segretario Comu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4:00Z</dcterms:created>
  <dc:creator>Segretario</dc:creator>
  <dc:description/>
  <dc:language>en-US</dc:language>
  <cp:lastModifiedBy>Segretario</cp:lastModifiedBy>
  <cp:lastPrinted>2016-03-11T13:21:00Z</cp:lastPrinted>
  <dcterms:modified xsi:type="dcterms:W3CDTF">2017-02-03T10:34:00Z</dcterms:modified>
  <cp:revision>2</cp:revision>
  <dc:subject/>
  <dc:title/>
</cp:coreProperties>
</file>