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exact" w:line="240"/>
        <w:ind w:left="708" w:right="-476" w:hanging="708"/>
        <w:jc w:val="both"/>
        <w:rPr>
          <w:rFonts w:ascii="Dutch 801 (SWC)" w:hAnsi="Dutch 801 (SWC)"/>
        </w:rPr>
      </w:pPr>
      <w:r>
        <w:rPr>
          <w:rFonts w:ascii="Dutch 801 (SWC)" w:hAnsi="Dutch 801 (SWC)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0"/>
        <w:gridCol w:w="284"/>
        <w:gridCol w:w="3686"/>
        <w:gridCol w:w="2780"/>
      </w:tblGrid>
      <w:tr>
        <w:trPr>
          <w:trHeight w:val="1797" w:hRule="atLeast"/>
        </w:trPr>
        <w:tc>
          <w:tcPr>
            <w:tcW w:w="335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402590" cy="477520"/>
                  <wp:effectExtent l="0" t="0" r="0" b="0"/>
                  <wp:docPr id="1" name="Immagine 2" descr="Stemma Comune Givole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Comune Givole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UNE DI GIVOLETT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Provincia di Torino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UFFICIO TECNIC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Via S. Pertini n. 3  –  10040 Givoletto (To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Tel.  011.99.47.036  –  Fax  011.99.47.15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i/>
                  <w:sz w:val="16"/>
                  <w:szCs w:val="16"/>
                </w:rPr>
                <w:t>ufficiotecnico@comune.givoletto.to.it</w:t>
              </w:r>
            </w:hyperlink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ascii="Times New Roman" w:hAnsi="Times New Roman"/>
                  <w:i/>
                  <w:sz w:val="16"/>
                  <w:szCs w:val="16"/>
                </w:rPr>
                <w:t>ufficiotecnico@pec.comune.givoletto.to.it</w:t>
              </w:r>
            </w:hyperlink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otocoll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ollo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ind w:left="708" w:right="-476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Al Responsabile dell’Area Tecnica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Edilizia - Urbanistica del Comune Givoletto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7"/>
          <w:szCs w:val="27"/>
        </w:rPr>
        <w:t xml:space="preserve">ISTANZA DI AUTORIZZAZIONE PAESAGGISTICA ORDINARIA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/>
          <w:i/>
          <w:i/>
          <w:color w:val="000000"/>
          <w:sz w:val="21"/>
          <w:szCs w:val="21"/>
        </w:rPr>
      </w:pPr>
      <w:r>
        <w:rPr>
          <w:rFonts w:ascii="Times New Roman" w:hAnsi="Times New Roman"/>
          <w:i/>
          <w:color w:val="000000"/>
          <w:sz w:val="21"/>
          <w:szCs w:val="21"/>
        </w:rPr>
        <w:t>(ai sensi dell’art. 146  D.Lgs. 42/04 e s.m.i. e della L.R. 32/08 e s.m.i.)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 nato/a a _________________________ il _____________ e residente a 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/C.so _________________________________________________________  n.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(o P. I.V.A.) – N.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5_249968779"/>
      <w:bookmarkStart w:id="1" w:name="__Fieldmark__65_2499687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9_249968779"/>
      <w:bookmarkStart w:id="3" w:name="__Fieldmark__69_2499687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4_249968779"/>
      <w:bookmarkStart w:id="5" w:name="__Fieldmark__74_2499687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8_249968779"/>
      <w:bookmarkStart w:id="7" w:name="__Fieldmark__78_2499687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2_249968779"/>
      <w:bookmarkStart w:id="9" w:name="__Fieldmark__82_2499687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mmobile sotto descritto,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’Autorizzazione Paesaggistica con procedimento ordinario per la realizzazione del seguente intervento</w:t>
      </w:r>
      <w:r>
        <w:rPr>
          <w:sz w:val="22"/>
          <w:szCs w:val="22"/>
        </w:rPr>
        <w:t xml:space="preserve"> Descrizione intervento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icazione dell’ immobile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remi catastali foglio n________ mappali n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aborati progettuali redatti da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tivo: 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(___) il _____________ - Titolo: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</w:t>
        <w:tab/>
        <w:t>_________________________ Partita I.V.A.: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residenza:</w:t>
        <w:tab/>
        <w:t>___________________________________________________ n. 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.:</w:t>
        <w:tab/>
        <w:t>____________ Comune di residenza: __________________________________________ (___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Albo/Ordine de____________________ di _________________ al n. 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 Fax _________________ e.mail: ____________________________________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CHE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’intervento necessita di autorizzazione paesaggistica, ai sensi del’articolo 146 del D.Lgs. 42/2004 e smi, in quanto ricade in ambito assoggettato a tutela ai sensi 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i sensi del d.Lgs. 42/04 art. 142, c.1, lettera “c” (Vincolo Paesaggistico – Ambientale), trattasi di immobile posto all’interno della fascia di rispetto di 150 mt dal Rio Vaccar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c” (Vincolo Paesaggistico – Ambientale), trattasi di immobile posto all’interno della fascia di rispetto di 150 mt dal Torrente Castern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g”, (Vincolo Paesaggistico – Ambientale), trattasi di immobile posto all’interno di area bosca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f”, (Vincolo Paesaggistico – Ambientale), trattasi di immobile posto all’interno dell’Area Pre Parco La Mandr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previste sono attribuite alla competenza di codesta Amministrazione ai sensi sell’art 3 della Legge Regionale 32/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da realizzare sono conformi al PTC2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 caso di intervento in variante</w:t>
      </w:r>
      <w:r>
        <w:rPr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 altresì che per procedenti interventi su tale immobile è stata rilasciata  dall’Ente __________________l’autorizzazione paesaggistica n. _______in data _____________della quale si produce copia.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 CHE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n sono in corso di trattazione altri progetti edilizi sull’area/ immobile oggetto di intervento;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ono in corso di trattazione altri progetti edilizi sull’area/ immobile oggetto di intervento ma non riguardano l’unità immobiliare oggetto di intervento; 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o stato di fatto dell’immobile/ unità immobiliare oggetto della presente richiesta, così come rappresentato sugli elaborati progettuali, risulta legittimato dai seguenti atti amministrativi: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e l’Autorizzazione Paesaggistica venga intestata a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./sig.ra ____________________________________________________________________ nato/a a _________________________ il _____________ e residente a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/C.so _________________________________________________________  n.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 C.F. (o P. I.V.A.) – N.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01_249968779"/>
      <w:bookmarkStart w:id="11" w:name="__Fieldmark__201_2499687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05_249968779"/>
      <w:bookmarkStart w:id="13" w:name="__Fieldmark__205_2499687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10_249968779"/>
      <w:bookmarkStart w:id="15" w:name="__Fieldmark__210_24996877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14_249968779"/>
      <w:bookmarkStart w:id="17" w:name="__Fieldmark__214_24996877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18_249968779"/>
      <w:bookmarkStart w:id="19" w:name="__Fieldmark__218_24996877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mmobile sopra descritt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Givoletto, __________________ </w:t>
        <w:tab/>
        <w:tab/>
        <w:tab/>
        <w:tab/>
        <w:tab/>
        <w:t xml:space="preserve">      </w:t>
      </w:r>
      <w:r>
        <w:rPr>
          <w:rFonts w:ascii="Times New Roman" w:hAnsi="Times New Roman"/>
          <w:i w:val="false"/>
          <w:smallCaps/>
          <w:sz w:val="22"/>
          <w:szCs w:val="22"/>
        </w:rPr>
        <w:t>IL RICHIEDENTE</w:t>
      </w:r>
      <w:r>
        <w:rPr>
          <w:rFonts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LEGATI OBBLIGATORI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. 3 copie degli elaborati  progettuali come identificati dal DPCM del 12/12/2005, con l’indicazione nel testalino “Autorizzazione paesaggistica”e comprensivi di: estratto di PRGC scala 1:2000 – estratto catastale scala 1:1500 – planimetria generale in scala 1:500 con la precisa localizzazione dell’intervento, piante, sezioni – prospetti in scala 1:100 (stato autorizzato con estremi del titolo abilitativo, stato di progetto e sovrapposizione con indicato in giallo le demolizioni ed in rosso i nuovi interventi), particolare costruttivo della facciata (serramenti, ringhiere, cornicioni, copertura ecc.)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. 3 copie della Relazione paesaggistica redatta secondo i dettami del DPCM 12/12/2005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. 3 copi</w:t>
      </w:r>
      <w:bookmarkStart w:id="20" w:name="_GoBack"/>
      <w:bookmarkEnd w:id="20"/>
      <w:r>
        <w:rPr>
          <w:rFonts w:ascii="Times New Roman" w:hAnsi="Times New Roman"/>
          <w:sz w:val="20"/>
          <w:szCs w:val="20"/>
        </w:rPr>
        <w:t>e della documentazione fotografica a colori (non polaroid) attestante la situazione dei luoghi e/o dell’immobile con riprese panoramiche del contesto circostante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"/>
        <w:gridCol w:w="8989"/>
      </w:tblGrid>
      <w:tr>
        <w:trPr>
          <w:trHeight w:val="340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estazione di avvenuto pagamento dei diritti di segreteria € 93,77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le di tutti gli elaborati depositati in formato .pdf;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tro 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Givoletto, __________________ </w:t>
        <w:tab/>
        <w:tab/>
        <w:tab/>
        <w:tab/>
        <w:tab/>
        <w:t xml:space="preserve">      </w:t>
      </w:r>
      <w:r>
        <w:rPr>
          <w:rFonts w:ascii="Times New Roman" w:hAnsi="Times New Roman"/>
          <w:i w:val="false"/>
          <w:smallCaps/>
          <w:sz w:val="22"/>
          <w:szCs w:val="22"/>
        </w:rPr>
        <w:t>IL RICHIEDENTE</w:t>
      </w:r>
      <w:r>
        <w:rPr>
          <w:rFonts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slon540 B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Dutch 801 (SWC)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°)"/>
      <w:lvlJc w:val="left"/>
      <w:pPr>
        <w:tabs>
          <w:tab w:val="num" w:pos="1753"/>
        </w:tabs>
        <w:ind w:left="1753" w:hanging="49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d4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72d40"/>
    <w:pPr>
      <w:keepNext w:val="true"/>
      <w:widowControl/>
      <w:outlineLvl w:val="0"/>
    </w:pPr>
    <w:rPr>
      <w:rFonts w:ascii="Caslon540 BT" w:hAnsi="Caslon540 BT"/>
      <w:i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72d40"/>
    <w:rPr>
      <w:rFonts w:ascii="Caslon540 BT" w:hAnsi="Caslon540 BT" w:eastAsia="Times New Roman" w:cs="Times New Roman"/>
      <w:i/>
      <w:sz w:val="28"/>
      <w:szCs w:val="20"/>
      <w:lang w:eastAsia="it-IT"/>
    </w:rPr>
  </w:style>
  <w:style w:type="character" w:styleId="InternetLink">
    <w:name w:val="Hyperlink"/>
    <w:basedOn w:val="DefaultParagraphFont"/>
    <w:rsid w:val="00572d40"/>
    <w:rPr>
      <w:rFonts w:cs="Times New Roman"/>
      <w:color w:val="648BCB"/>
      <w:u w:val="single"/>
    </w:rPr>
  </w:style>
  <w:style w:type="character" w:styleId="CorpotestoCarattere" w:customStyle="1">
    <w:name w:val="Corpo testo Carattere"/>
    <w:basedOn w:val="DefaultParagraphFont"/>
    <w:qFormat/>
    <w:rsid w:val="00572d4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2d4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72d40"/>
    <w:pPr>
      <w:widowControl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d40"/>
    <w:pPr>
      <w:widowControl/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Titoloparagrafo" w:customStyle="1">
    <w:name w:val="Titolo paragrafo"/>
    <w:basedOn w:val="Normal"/>
    <w:qFormat/>
    <w:rsid w:val="00572d40"/>
    <w:pPr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2d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givoletto.to.it" TargetMode="External"/><Relationship Id="rId4" Type="http://schemas.openxmlformats.org/officeDocument/2006/relationships/hyperlink" Target="mailto:ufficiotecnico@pec.comune.givolett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21</Words>
  <Characters>6392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2:00Z</dcterms:created>
  <dc:creator>maria.lorusso</dc:creator>
  <dc:description/>
  <dc:language>en-US</dc:language>
  <cp:lastModifiedBy>Marco Micheletta Gina</cp:lastModifiedBy>
  <dcterms:modified xsi:type="dcterms:W3CDTF">2020-02-04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