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exact" w:line="240"/>
        <w:ind w:left="708" w:right="-476" w:hanging="708"/>
        <w:jc w:val="both"/>
        <w:rPr>
          <w:rFonts w:ascii="Dutch 801 (SWC)" w:hAnsi="Dutch 801 (SWC)"/>
        </w:rPr>
      </w:pPr>
      <w:r>
        <w:rPr>
          <w:rFonts w:ascii="Dutch 801 (SWC)" w:hAnsi="Dutch 801 (SWC)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50"/>
        <w:gridCol w:w="284"/>
        <w:gridCol w:w="3686"/>
        <w:gridCol w:w="2780"/>
      </w:tblGrid>
      <w:tr>
        <w:trPr>
          <w:trHeight w:val="1797" w:hRule="atLeast"/>
        </w:trPr>
        <w:tc>
          <w:tcPr>
            <w:tcW w:w="3350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/>
                <w:b/>
                <w:b/>
              </w:rPr>
            </w:pPr>
            <w:r>
              <w:rPr/>
              <w:drawing>
                <wp:inline distT="0" distB="0" distL="0" distR="0">
                  <wp:extent cx="402590" cy="477520"/>
                  <wp:effectExtent l="0" t="0" r="0" b="0"/>
                  <wp:docPr id="1" name="Immagine 2" descr="Stemma Comune Givolett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Stemma Comune Givolett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MUNE DI GIVOLETTO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Provincia di Torino)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UFFICIO TECNICO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Via S. Pertini n. 3  –  10040 Givoletto (To)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Tel.  011.99.47.036  –  Fax  011.99.47.154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Posta elettronica: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i/>
                  <w:sz w:val="16"/>
                  <w:szCs w:val="16"/>
                </w:rPr>
                <w:t>ufficiotecnico@comune.givoletto.to.it</w:t>
              </w:r>
            </w:hyperlink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 xml:space="preserve">Posta elettronica certificata: </w:t>
            </w:r>
            <w:hyperlink r:id="rId4">
              <w:r>
                <w:rPr>
                  <w:rStyle w:val="InternetLink"/>
                  <w:rFonts w:ascii="Times New Roman" w:hAnsi="Times New Roman"/>
                  <w:i/>
                  <w:sz w:val="16"/>
                  <w:szCs w:val="16"/>
                </w:rPr>
                <w:t>ufficiotecnico@pec.comune.givoletto.to.it</w:t>
              </w:r>
            </w:hyperlink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rotocollo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Bollo</w:t>
            </w:r>
          </w:p>
        </w:tc>
      </w:tr>
    </w:tbl>
    <w:p>
      <w:pPr>
        <w:pStyle w:val="Normal"/>
        <w:tabs>
          <w:tab w:val="left" w:pos="708" w:leader="none"/>
        </w:tabs>
        <w:spacing w:lineRule="exact" w:line="240"/>
        <w:ind w:left="708" w:right="-476" w:hanging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Al Responsabile dell’Area Tecnica</w:t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Edilizia - Urbanistica del Comune Givoletto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/>
          <w:b/>
          <w:b/>
          <w:bCs/>
          <w:color w:val="000000"/>
          <w:sz w:val="23"/>
          <w:szCs w:val="23"/>
        </w:rPr>
      </w:pPr>
      <w:r>
        <w:rPr>
          <w:rFonts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/>
          <w:b/>
          <w:b/>
          <w:bCs/>
          <w:color w:val="000000"/>
          <w:sz w:val="23"/>
          <w:szCs w:val="23"/>
        </w:rPr>
      </w:pPr>
      <w:r>
        <w:rPr>
          <w:rFonts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/>
          <w:b/>
          <w:bCs/>
          <w:color w:val="000000"/>
          <w:sz w:val="27"/>
          <w:szCs w:val="27"/>
        </w:rPr>
        <w:t xml:space="preserve">ISTANZA DI ACCERTAMENTO DI COMPATIBILITA’ PAESAGGISTICA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/>
          <w:i/>
          <w:i/>
          <w:color w:val="000000"/>
          <w:sz w:val="21"/>
          <w:szCs w:val="21"/>
        </w:rPr>
      </w:pPr>
      <w:r>
        <w:rPr>
          <w:rFonts w:ascii="Times New Roman" w:hAnsi="Times New Roman"/>
          <w:i/>
          <w:color w:val="000000"/>
          <w:sz w:val="21"/>
          <w:szCs w:val="21"/>
        </w:rPr>
        <w:t>(ai sensi dell’art. 181 D.Lgs. 42/04 e s.m.i. e della L.R. 32/08 e s.m.i.)</w:t>
      </w:r>
    </w:p>
    <w:p>
      <w:pPr>
        <w:pStyle w:val="TextBody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 nato/a a _________________________ il _____________ e residente a 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Via/C.so _________________________________________________________  n.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(eventuale):</w:t>
      </w:r>
      <w:r>
        <w:rPr>
          <w:sz w:val="22"/>
          <w:szCs w:val="22"/>
        </w:rPr>
        <w:t xml:space="preserve"> ditta  individuale /rappresentante della ditta 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 ______________________________, Via/C.so 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F. (o P. I.V.A.) – N.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capito telefonico: 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57_1605637225"/>
      <w:bookmarkStart w:id="1" w:name="__Fieldmark__57_160563722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prietari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61_1605637225"/>
      <w:bookmarkStart w:id="3" w:name="__Fieldmark__61_160563722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mproprietario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66_1605637225"/>
      <w:bookmarkStart w:id="5" w:name="__Fieldmark__66_160563722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sufruttuari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70_1605637225"/>
      <w:bookmarkStart w:id="7" w:name="__Fieldmark__70_160563722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uperficiario</w:t>
      </w:r>
    </w:p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74_1605637225"/>
      <w:bookmarkStart w:id="9" w:name="__Fieldmark__74_160563722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titolo 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ll’immobile sotto descritto, 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L’ACCERTAMENTO DI COMPATIBILITA PAESAGGISTICA per le opere di seguito descritte e realizzate in assenza o difformità dall’autorizzazione paesaggio prevista dall’art. 146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l Dlgs 42/2004</w:t>
      </w:r>
      <w:r>
        <w:rPr>
          <w:sz w:val="22"/>
          <w:szCs w:val="22"/>
        </w:rPr>
        <w:t>;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scrizione opere:__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bicazione dell’ immobile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tremi catastali foglio n________ mappali n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laborati progettuali redatti da 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inativo: ____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 ______________(___) il _____________ - Titolo: 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:</w:t>
        <w:tab/>
        <w:t>_________________________ Partita I.V.A.: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 di residenza:</w:t>
        <w:tab/>
        <w:t>___________________________________________________ n. 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A.P.:</w:t>
        <w:tab/>
        <w:t>____________ Comune di residenza: __________________________________________ (___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critto all’Albo/Ordine de____________________ di _________________ al n. 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 Fax _________________ e.mail: ____________________________________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 CHE: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2552" w:leader="none"/>
        </w:tabs>
        <w:spacing w:lineRule="auto" w:line="360"/>
        <w:ind w:left="360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’intervento eseguito in difformità ricade in ambito assoggettato a tutela ai sensi :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ai sensi del d.Lgs. 42/04 art. 142, c.1, lettera “c” (Vincolo Paesaggistico – Ambientale), trattasi di immobile posto all’interno della fascia di rispetto di 150 mt dal Rio Vaccar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  <w:tab w:val="left" w:pos="255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i sensi del d.Lgs. 42/04 art. 142, c.1, lettera “c” (Vincolo Paesaggistico – Ambientale), trattasi di immobile posto all’interno della fascia di rispetto di 150 mt dal Torrente Casternon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  <w:tab w:val="left" w:pos="255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i sensi del d.Lgs. 42/04 art. 142, c.1, lettera “g”, (Vincolo Paesaggistico – Ambientale), trattasi di immobile posto all’interno di area boscat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  <w:tab w:val="left" w:pos="255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i sensi del d.Lgs. 42/04 art. 142, c.1, lettera “f”, (Vincolo Paesaggistico – Ambientale), trattasi di immobile posto all’interno dell’Area Pre Parco La Mandria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2552" w:leader="none"/>
        </w:tabs>
        <w:spacing w:lineRule="auto" w:line="360"/>
        <w:ind w:left="360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e le opere eseguite in difformità, sono attribuite alla competenza di codesta Amministrazione ai sensi sell’art 3 della Legge Regionale 32/2008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2552" w:leader="none"/>
        </w:tabs>
        <w:spacing w:lineRule="auto" w:line="360"/>
        <w:ind w:left="360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e le opere realizzate in difformità sono conformi agli strumenti urbanistici approvati e non sono in contrasto con quelli adottati ed al regolamento edilizio vigente e rispettano le norme di sicurezza ed igienico-sanitarie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2552" w:leader="none"/>
        </w:tabs>
        <w:spacing w:lineRule="auto" w:line="360"/>
        <w:ind w:left="360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e le opere da realizzare sono conformi al PTC2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 ALTRESI’ CHE</w:t>
      </w:r>
    </w:p>
    <w:p>
      <w:pPr>
        <w:pStyle w:val="TextBody"/>
        <w:tabs>
          <w:tab w:val="clear" w:pos="708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e i lavori eseguiti rientrano nella seguente fattispecie (barrare la casella che interessa)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 lavori realizzati in assenza e/o difformità dall’autorizzazione paesaggistica NON hanno determinato creazione di superfici utili o volumi , ovvero aumento di quelli legittimamente autorizzati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ono stati impiegati materiali in difformità dell’Autorizzazione paesaggistica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 lavori si configurano quali interventi di manutenzione ordinaria e/o straordinaria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’immobile interessato dai lavori è rappresentato nell’allegato progetto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chiara inoltre di essere al corrente che il rilascio dell’accertamento di conformità paesaggistica NON E’ atto che legittima la realizzazione di opere dal punto di vista edilizio-urbanistico e che per la sanatoria delle stesse dovrà essere presentata ulteriore pratica per l’ottenimento dei permessi edilizi-urbanistic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non sono in corso di trattazione altri progetti edilizi sull’area/ immobile oggetto di intervento;</w:t>
      </w:r>
    </w:p>
    <w:p>
      <w:pPr>
        <w:pStyle w:val="ListParagraph"/>
        <w:tabs>
          <w:tab w:val="clear" w:pos="708"/>
          <w:tab w:val="left" w:pos="2552" w:leader="none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sono in corso di trattazione altri progetti edilizi sull’area/ immobile oggetto di intervento ma non riguardano l’unità immobiliare oggetto di intervento; </w:t>
      </w:r>
    </w:p>
    <w:p>
      <w:pPr>
        <w:pStyle w:val="ListParagraph"/>
        <w:tabs>
          <w:tab w:val="clear" w:pos="708"/>
          <w:tab w:val="left" w:pos="2552" w:leader="none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tabs>
          <w:tab w:val="clear" w:pos="708"/>
          <w:tab w:val="left" w:pos="2552" w:leader="none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_____________________________________________________________________________</w:t>
      </w:r>
    </w:p>
    <w:p>
      <w:pPr>
        <w:pStyle w:val="ListParagraph"/>
        <w:tabs>
          <w:tab w:val="clear" w:pos="708"/>
          <w:tab w:val="left" w:pos="2552" w:leader="none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he l’Accertamento di compatibilità paesaggistica venga intestata a: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g./sig.ra ____________________________________________________________________ nato/a a _________________________ il _____________ e residente a 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Via/C.so _________________________________________________________  n.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(eventuale):</w:t>
      </w:r>
      <w:r>
        <w:rPr>
          <w:sz w:val="22"/>
          <w:szCs w:val="22"/>
        </w:rPr>
        <w:t xml:space="preserve"> ditta  individuale /rappresentante della ditta 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 ______________________________, Via/C.so _____________________________ C.F. (o P. I.V.A.) – N.___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capito telefonico: 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75_1605637225"/>
      <w:bookmarkStart w:id="11" w:name="__Fieldmark__175_160563722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prietari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79_1605637225"/>
      <w:bookmarkStart w:id="13" w:name="__Fieldmark__179_160563722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mproprietario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84_1605637225"/>
      <w:bookmarkStart w:id="15" w:name="__Fieldmark__184_1605637225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sufruttuari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188_1605637225"/>
      <w:bookmarkStart w:id="17" w:name="__Fieldmark__188_160563722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uperficiario</w:t>
      </w:r>
    </w:p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92_1605637225"/>
      <w:bookmarkStart w:id="19" w:name="__Fieldmark__192_1605637225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titolo 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ll’immobile sopra descritto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  <w:t xml:space="preserve">Givoletto, __________________ </w:t>
        <w:tab/>
        <w:tab/>
        <w:tab/>
        <w:tab/>
        <w:tab/>
        <w:t xml:space="preserve">      </w:t>
      </w:r>
      <w:r>
        <w:rPr>
          <w:rFonts w:ascii="Times New Roman" w:hAnsi="Times New Roman"/>
          <w:i w:val="false"/>
          <w:smallCaps/>
          <w:sz w:val="22"/>
          <w:szCs w:val="22"/>
        </w:rPr>
        <w:t>IL RICHIEDENTE</w:t>
      </w:r>
      <w:r>
        <w:rPr>
          <w:rFonts w:ascii="Times New Roman" w:hAnsi="Times New Roman"/>
          <w:i w:val="false"/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</w:t>
      </w:r>
      <w:r>
        <w:rPr>
          <w:rFonts w:ascii="Times New Roman" w:hAnsi="Times New Roman"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LLEGATI OBBLIGATORI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N. 2 copie degli elaborati  progettuali come identificati dal DPCM del 12/12/2005, con l’indicazione nel testalino “Accertamento di Compatibilita paesaggisitca”e comprensivi di: estratto di PRGC scala 1:2000 – estratto catastale scala 1:1500 – planimetria generale in scala 1:500 con la precisa localizzazione dell’intervento, piante, sezioni – prospetti in scala 1:100 (stato di fatto, stato di progetto e sovrapposizione con indicato in giallo le demolizioni ed in rosso i nuovi interventi), particolare costruttivo della facciata (serramenti, ringhiere, cornicioni, copertura ecc.);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. 2 copie della Relazione paesaggistica redatta secondo i dettami del DPCM 12/12/2005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. 2 copie della documentazione fotografica a colori (non polaroid) attestante la situazione dei luoghi e/o dell’immobile con riprese panoramiche del contesto circostante.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"/>
        <w:gridCol w:w="8989"/>
      </w:tblGrid>
      <w:tr>
        <w:trPr>
          <w:trHeight w:val="340" w:hRule="atLeast"/>
          <w:cantSplit w:val="true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ttestazione di avvenuto pagamento dei diritti di segreteria € 93,77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ile di tutti gli elaborati depositati in formato .pdf;</w:t>
            </w:r>
            <w:bookmarkStart w:id="20" w:name="_GoBack"/>
            <w:bookmarkEnd w:id="20"/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ltro 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  <w:t xml:space="preserve">Givoletto, __________________ </w:t>
        <w:tab/>
        <w:tab/>
        <w:tab/>
        <w:tab/>
        <w:tab/>
        <w:t xml:space="preserve">      </w:t>
      </w:r>
      <w:r>
        <w:rPr>
          <w:rFonts w:ascii="Times New Roman" w:hAnsi="Times New Roman"/>
          <w:i w:val="false"/>
          <w:smallCaps/>
          <w:sz w:val="22"/>
          <w:szCs w:val="22"/>
        </w:rPr>
        <w:t>IL RICHIEDENTE</w:t>
      </w:r>
      <w:r>
        <w:rPr>
          <w:rFonts w:ascii="Times New Roman" w:hAnsi="Times New Roman"/>
          <w:i w:val="false"/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</w:t>
      </w:r>
      <w:r>
        <w:rPr>
          <w:rFonts w:ascii="Times New Roman" w:hAnsi="Times New Roman"/>
          <w:sz w:val="22"/>
          <w:szCs w:val="22"/>
        </w:rPr>
        <w:t>___________________________</w:t>
      </w:r>
    </w:p>
    <w:p>
      <w:pPr>
        <w:pStyle w:val="Normal"/>
        <w:ind w:left="5040" w:firstLine="720"/>
        <w:rPr>
          <w:rFonts w:ascii="Times New Roman" w:hAnsi="Times New Roman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slon540 B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Dutch 801 (SWC)">
    <w:charset w:val="01"/>
    <w:family w:val="roman"/>
    <w:pitch w:val="variable"/>
  </w:font>
  <w:font w:name="Tahoma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°)"/>
      <w:lvlJc w:val="left"/>
      <w:pPr>
        <w:tabs>
          <w:tab w:val="num" w:pos="1753"/>
        </w:tabs>
        <w:ind w:left="1753" w:hanging="493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53"/>
        </w:tabs>
        <w:ind w:left="1753" w:hanging="493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2d40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572d40"/>
    <w:pPr>
      <w:keepNext w:val="true"/>
      <w:widowControl/>
      <w:outlineLvl w:val="0"/>
    </w:pPr>
    <w:rPr>
      <w:rFonts w:ascii="Caslon540 BT" w:hAnsi="Caslon540 BT"/>
      <w:i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572d40"/>
    <w:rPr>
      <w:rFonts w:ascii="Caslon540 BT" w:hAnsi="Caslon540 BT" w:eastAsia="Times New Roman" w:cs="Times New Roman"/>
      <w:i/>
      <w:sz w:val="28"/>
      <w:szCs w:val="20"/>
      <w:lang w:eastAsia="it-IT"/>
    </w:rPr>
  </w:style>
  <w:style w:type="character" w:styleId="InternetLink">
    <w:name w:val="Hyperlink"/>
    <w:basedOn w:val="DefaultParagraphFont"/>
    <w:rsid w:val="00572d40"/>
    <w:rPr>
      <w:rFonts w:cs="Times New Roman"/>
      <w:color w:val="648BCB"/>
      <w:u w:val="single"/>
    </w:rPr>
  </w:style>
  <w:style w:type="character" w:styleId="CorpotestoCarattere" w:customStyle="1">
    <w:name w:val="Corpo testo Carattere"/>
    <w:basedOn w:val="DefaultParagraphFont"/>
    <w:qFormat/>
    <w:rsid w:val="00572d40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72d40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72d40"/>
    <w:pPr>
      <w:widowControl/>
      <w:jc w:val="both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2d40"/>
    <w:pPr>
      <w:widowControl/>
      <w:spacing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Titoloparagrafo" w:customStyle="1">
    <w:name w:val="Titolo paragrafo"/>
    <w:basedOn w:val="Normal"/>
    <w:qFormat/>
    <w:rsid w:val="00572d40"/>
    <w:pPr>
      <w:spacing w:lineRule="exact" w:line="240" w:before="180" w:after="60"/>
      <w:jc w:val="right"/>
    </w:pPr>
    <w:rPr>
      <w:rFonts w:ascii="Arial Rounded MT Bold" w:hAnsi="Arial Rounded MT Bold" w:cs="Arial Rounded MT Bold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72d4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tecnico@comune.givoletto.to.it" TargetMode="External"/><Relationship Id="rId4" Type="http://schemas.openxmlformats.org/officeDocument/2006/relationships/hyperlink" Target="mailto:ufficiotecnico@pec.comune.givoletto.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1168</Words>
  <Characters>6660</Characters>
  <CharactersWithSpaces>781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7:00Z</dcterms:created>
  <dc:creator>maria.lorusso</dc:creator>
  <dc:description/>
  <dc:language>en-US</dc:language>
  <cp:lastModifiedBy>Marco Micheletta Gina</cp:lastModifiedBy>
  <dcterms:modified xsi:type="dcterms:W3CDTF">2020-02-04T1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