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spacing w:lineRule="auto" w:line="240"/>
        <w:ind w:right="-476" w:hanging="0"/>
        <w:jc w:val="right"/>
        <w:rPr/>
      </w:pPr>
      <w:r>
        <w:rPr>
          <w:rFonts w:eastAsia="Dutch 801 (SWC)" w:cs="Dutch 801 (SWC)" w:ascii="Dutch 801 (SWC)" w:hAnsi="Dutch 801 (SWC)"/>
          <w:u w:val="single"/>
        </w:rPr>
        <w:t xml:space="preserve"> </w:t>
      </w:r>
      <w:r>
        <w:rPr>
          <w:rFonts w:cs="Dutch 801 (SWC)" w:ascii="Dutch 801 (SWC)" w:hAnsi="Dutch 801 (SWC)"/>
          <w:u w:val="single"/>
        </w:rPr>
        <w:t xml:space="preserve">modello 11 </w:t>
      </w:r>
    </w:p>
    <w:p>
      <w:pPr>
        <w:pStyle w:val="Normal"/>
        <w:spacing w:lineRule="auto" w:line="240"/>
        <w:ind w:right="-476" w:hanging="0"/>
        <w:jc w:val="right"/>
        <w:rPr>
          <w:rFonts w:ascii="Dutch 801 (SWC)" w:hAnsi="Dutch 801 (SWC)" w:cs="Dutch 801 (SWC)"/>
          <w:u w:val="single"/>
        </w:rPr>
      </w:pPr>
      <w:r>
        <w:rPr>
          <w:rFonts w:cs="Dutch 801 (SWC)" w:ascii="Dutch 801 (SWC)" w:hAnsi="Dutch 801 (SWC)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3"/>
        <w:gridCol w:w="2693"/>
        <w:gridCol w:w="3774"/>
      </w:tblGrid>
      <w:tr>
        <w:trPr>
          <w:trHeight w:val="1797" w:hRule="atLeast"/>
        </w:trPr>
        <w:tc>
          <w:tcPr>
            <w:tcW w:w="335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02590" cy="4775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 DI GIVOLETTO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vincia di Torin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FFICIO TECNICO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a S. Pertini n. 3  –  10040 Givoletto (To)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l.  011.99.47.036  –  Fax  011.99.47.154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sta elettronica: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ufficiotecnico@comune.givoletto.to.it</w:t>
              </w:r>
            </w:hyperlink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ufficiotecnico@pec.comune.givoletto.to.it</w:t>
              </w:r>
            </w:hyperlink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tocollo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Dutch 801 (SWC)" w:hAnsi="Dutch 801 (SWC)" w:cs="Dutch 801 (SWC)"/>
          <w:b/>
          <w:b/>
        </w:rPr>
      </w:pPr>
      <w:r>
        <w:rPr>
          <w:rFonts w:cs="Dutch 801 (SWC)" w:ascii="Dutch 801 (SWC)" w:hAnsi="Dutch 801 (SWC)"/>
          <w:b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center"/>
        <w:rPr>
          <w:rFonts w:ascii="Dutch 801 (SWC)" w:hAnsi="Dutch 801 (SWC)" w:cs="Dutch 801 (SWC)"/>
          <w:b/>
          <w:b/>
        </w:rPr>
      </w:pPr>
      <w:r>
        <w:rPr>
          <w:rFonts w:cs="Dutch 801 (SWC)" w:ascii="Dutch 801 (SWC)" w:hAnsi="Dutch 801 (SWC)"/>
          <w:b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center"/>
        <w:rPr>
          <w:rFonts w:ascii="Dutch 801 (SWC)" w:hAnsi="Dutch 801 (SWC)" w:cs="Dutch 801 (SWC)"/>
          <w:b/>
          <w:b/>
          <w:sz w:val="28"/>
          <w:szCs w:val="28"/>
        </w:rPr>
      </w:pPr>
      <w:r>
        <w:rPr>
          <w:rFonts w:cs="Dutch 801 (SWC)" w:ascii="Dutch 801 (SWC)" w:hAnsi="Dutch 801 (SWC)"/>
          <w:b/>
          <w:sz w:val="28"/>
          <w:szCs w:val="28"/>
        </w:rPr>
        <w:t>COMUNICAZIONE DI ULTIMAZIONE DEI LAVORI</w:t>
      </w:r>
    </w:p>
    <w:p>
      <w:pPr>
        <w:pStyle w:val="Normal"/>
        <w:ind w:right="-476" w:hanging="0"/>
        <w:rPr>
          <w:rFonts w:ascii="Dutch 801 (SWC)" w:hAnsi="Dutch 801 (SWC)" w:cs="Dutch 801 (SWC)"/>
          <w:b/>
          <w:b/>
          <w:sz w:val="28"/>
          <w:szCs w:val="28"/>
        </w:rPr>
      </w:pPr>
      <w:r>
        <w:rPr>
          <w:rFonts w:cs="Dutch 801 (SWC)" w:ascii="Dutch 801 (SWC)" w:hAnsi="Dutch 801 (SWC)"/>
          <w:b/>
          <w:sz w:val="28"/>
          <w:szCs w:val="28"/>
        </w:rPr>
      </w:r>
    </w:p>
    <w:p>
      <w:pPr>
        <w:pStyle w:val="Normal"/>
        <w:spacing w:lineRule="auto" w:line="360"/>
        <w:ind w:right="-476" w:hanging="0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rFonts w:cs="Dutch 801 (SWC)" w:ascii="Dutch 801 (SWC)" w:hAnsi="Dutch 801 (SWC)"/>
          <w:sz w:val="22"/>
          <w:szCs w:val="22"/>
        </w:rPr>
        <w:t>Il sottoscritto ............................... legale rappresentante di (1) ......................... , in qualità di titolare del Permesso di Costruire n. ....... in data ............., relativo all'intervento (2) .............................................................................. sito in ........................................... n. ...........individuato a catasto (3) ........... F. n. ...... particelle n. .......</w:t>
      </w:r>
    </w:p>
    <w:p>
      <w:pPr>
        <w:pStyle w:val="Normal"/>
        <w:spacing w:lineRule="auto" w:line="360"/>
        <w:ind w:right="-476" w:hanging="0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center"/>
        <w:rPr>
          <w:rFonts w:ascii="Dutch 801 (SWC)" w:hAnsi="Dutch 801 (SWC)" w:cs="Dutch 801 (SWC)"/>
        </w:rPr>
      </w:pPr>
      <w:r>
        <w:rPr>
          <w:rFonts w:cs="Dutch 801 (SWC)" w:ascii="Dutch 801 (SWC)" w:hAnsi="Dutch 801 (SWC)"/>
          <w:b/>
        </w:rPr>
        <w:t>COMUNICA</w:t>
      </w:r>
    </w:p>
    <w:p>
      <w:pPr>
        <w:pStyle w:val="Normal"/>
        <w:spacing w:lineRule="auto" w:line="360"/>
        <w:ind w:right="-476" w:hanging="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right="-476" w:hanging="0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ai sensi dell'articolo ....... del Regolamento Edilizio Comunale di aver ultimato i lavori relativi al descritto intervento in data .....................</w:t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Data 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>Il Titolare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>.............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>Il Direttore dei Lavori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>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/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>L’Impresa esecutrice dei lavori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eastAsia="Dutch 801 (SWC)" w:cs="Dutch 801 (SWC)" w:ascii="Dutch 801 (SWC)" w:hAnsi="Dutch 801 (SWC)"/>
          <w:sz w:val="22"/>
          <w:szCs w:val="22"/>
        </w:rPr>
        <w:t xml:space="preserve">                                                                         </w:t>
      </w:r>
      <w:r>
        <w:rPr>
          <w:rFonts w:cs="Dutch 801 (SWC)" w:ascii="Dutch 801 (SWC)" w:hAnsi="Dutch 801 (SWC)"/>
          <w:sz w:val="22"/>
          <w:szCs w:val="22"/>
        </w:rPr>
        <w:t>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  <w:sz w:val="22"/>
          <w:szCs w:val="22"/>
        </w:rPr>
      </w:pPr>
      <w:r>
        <w:rPr>
          <w:rFonts w:cs="Dutch 801 (SWC)" w:ascii="Dutch 801 (SWC)" w:hAnsi="Dutch 801 (SWC)"/>
          <w:sz w:val="22"/>
          <w:szCs w:val="22"/>
        </w:rPr>
        <w:t>NOTE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1)</w:t>
        <w:tab/>
        <w:t>Ragione sociale, se del caso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Dutch 801 (SWC)" w:hAnsi="Dutch 801 (SWC)" w:cs="Dutch 801 (SWC)"/>
          <w:sz w:val="20"/>
          <w:szCs w:val="20"/>
        </w:rPr>
      </w:pPr>
      <w:r>
        <w:rPr>
          <w:rFonts w:cs="Dutch 801 (SWC)" w:ascii="Dutch 801 (SWC)" w:hAnsi="Dutch 801 (SWC)"/>
          <w:sz w:val="20"/>
          <w:szCs w:val="20"/>
        </w:rPr>
        <w:t>(2)</w:t>
        <w:tab/>
        <w:t>Tipo di intervento assentito.</w:t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/>
      </w:pPr>
      <w:r>
        <w:rPr>
          <w:rFonts w:cs="Dutch 801 (SWC)" w:ascii="Dutch 801 (SWC)" w:hAnsi="Dutch 801 (SWC)"/>
          <w:sz w:val="20"/>
          <w:szCs w:val="20"/>
        </w:rPr>
        <w:t>(3)</w:t>
        <w:tab/>
        <w:t xml:space="preserve">Terreni/fabbrica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(SWC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648BCB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givoletto.to.it" TargetMode="External"/><Relationship Id="rId4" Type="http://schemas.openxmlformats.org/officeDocument/2006/relationships/hyperlink" Target="mailto:ufficiotecnico@pec.comune.givoletto.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maria.lorusso</dc:creator>
  <dc:description/>
  <cp:keywords/>
  <dc:language>en-US</dc:language>
  <cp:lastModifiedBy>maria.lorusso</cp:lastModifiedBy>
  <dcterms:modified xsi:type="dcterms:W3CDTF">2012-01-13T10:02:00Z</dcterms:modified>
  <cp:revision>1</cp:revision>
  <dc:subject/>
  <dc:title/>
</cp:coreProperties>
</file>