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COMUNE DI GIVOLET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CITTA’ METROPOLITANA DI TORINO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Provvedimento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ab/>
        <w:tab/>
        <w:t xml:space="preserve">                                                 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/01/2016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TERMINAZIONE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AREA AMMINISTRATIVA - AFFARI GENERALI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SERVIZIO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RINNOVO POLIZZE ASSICURATIVE  DI VEICOLI DI PROPRIETA' COMUNALE, ANNO 2016 - IMPEGNO DI SPESA - LIQUIDAZIONE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IG Z99181A27A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uppressAutoHyphens w:val="true"/>
        <w:autoSpaceDE w:val="false"/>
        <w:ind w:right="-2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emesso che sono in scadenza al 31/01/2016 i contratti di copertura assicurativa per il parco veicoli di proprietà comunale.</w:t>
      </w:r>
    </w:p>
    <w:p>
      <w:pPr>
        <w:pStyle w:val="Normal"/>
        <w:suppressAutoHyphens w:val="true"/>
        <w:autoSpaceDE w:val="false"/>
        <w:ind w:right="-2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>
          <w:rFonts w:cs="Tahoma" w:ascii="Tahoma" w:hAnsi="Tahoma"/>
          <w:szCs w:val="22"/>
        </w:rPr>
        <w:t>Dato atto che con precedente determinazione n. 14 del 19.1.2015 le relative coperture assicurative erano state affidate alla società UNIPOL SAI , Agenzia di Ivrea</w:t>
      </w:r>
    </w:p>
    <w:p>
      <w:pPr>
        <w:pStyle w:val="Normal"/>
        <w:suppressAutoHyphens w:val="true"/>
        <w:autoSpaceDE w:val="false"/>
        <w:ind w:right="-2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cs="Tahoma"/>
          <w:kern w:val="2"/>
          <w:szCs w:val="22"/>
          <w:lang w:eastAsia="zh-CN"/>
        </w:rPr>
      </w:pPr>
      <w:r>
        <w:rPr>
          <w:rFonts w:cs="Tahoma" w:ascii="Tahoma" w:hAnsi="Tahoma"/>
          <w:kern w:val="2"/>
          <w:szCs w:val="22"/>
          <w:lang w:eastAsia="zh-CN"/>
        </w:rPr>
        <w:t>Vista la riformulazione dell'art.  33, comma 3bis, del D.lgs. 163/2006, come in ultimo modificato dall'art. 23 bis della legge 114/2014 in materia di centralizzazione di acquisti di beni, servizi e lavori per i Comuni non capoluogo di provinc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cs="Tahoma"/>
          <w:kern w:val="2"/>
          <w:szCs w:val="22"/>
          <w:lang w:eastAsia="zh-CN"/>
        </w:rPr>
      </w:pPr>
      <w:r>
        <w:rPr>
          <w:rFonts w:cs="Tahoma" w:ascii="Tahoma" w:hAnsi="Tahoma"/>
          <w:kern w:val="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cs="Tahoma"/>
          <w:kern w:val="2"/>
          <w:szCs w:val="22"/>
          <w:lang w:eastAsia="zh-CN"/>
        </w:rPr>
      </w:pPr>
      <w:r>
        <w:rPr>
          <w:rFonts w:cs="Tahoma" w:ascii="Tahoma" w:hAnsi="Tahoma"/>
          <w:kern w:val="2"/>
          <w:szCs w:val="22"/>
          <w:lang w:eastAsia="zh-CN"/>
        </w:rPr>
        <w:t>Rilevato, inoltre,  che la legge L. 208 del 28/12/2015 , all’art. 1, comma 501 e 502, ha previsto   che tutti i Comuni possono procedere autonomamente, senza ricorso a centrali di committenza, per gli acquisti di beni, servizi e lavori se di  valore inferiore a 40.000 euro e per importi inferiori a 1.000,00 euro  gli stessi Enti non sono tenuti a fare ricorso al mercato elettronico della pubblica amministrazione ovvero ad altri mercati elettronici istituti ai sensi dell’art.  328 del D.R.P. 207/2010 ovvero al sistema telematico messo a disposizione dalla centrale di committenza regionale di riferimen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cs="Tahoma"/>
          <w:kern w:val="2"/>
          <w:szCs w:val="22"/>
          <w:lang w:eastAsia="zh-CN"/>
        </w:rPr>
      </w:pPr>
      <w:r>
        <w:rPr>
          <w:rFonts w:cs="Tahoma" w:ascii="Tahoma" w:hAnsi="Tahoma"/>
          <w:kern w:val="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cs="Tahoma" w:ascii="Tahoma" w:hAnsi="Tahoma"/>
          <w:szCs w:val="22"/>
        </w:rPr>
        <w:t>Precisato che le compagnie che, disponendo di una convenzione dedicata agli enti locali, possono praticare i migliori prezzi sono du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UnipolSai Spa, div. Unipo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Generali Italia Spa, divisione InaAssital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Dato atto che a seguito di acquisizione dei relativi preventivi da parte dell’attuale broker incaricato, Franco May della società MAG-JLT Spa con sede in Torino,  la Compagnia che ha offerto le miglior condizioni contrattuali è la UNIPOL SAI, Agenzia di Ivrea richiedendo un premio annuo complessivo di € 1.656,00 così ripartito:</w:t>
      </w:r>
    </w:p>
    <w:p>
      <w:pPr>
        <w:pStyle w:val="Normal"/>
        <w:suppressAutoHyphens w:val="true"/>
        <w:ind w:left="1134" w:hanging="1134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763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69"/>
        <w:gridCol w:w="1302"/>
        <w:gridCol w:w="1361"/>
        <w:gridCol w:w="1270"/>
        <w:gridCol w:w="1333"/>
      </w:tblGrid>
      <w:tr>
        <w:trPr>
          <w:trHeight w:val="4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EZZ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ARG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REMIO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aihatsu Teri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R928M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</w:rPr>
              <w:t>31/01/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</w:rPr>
              <w:t>31/01/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€</w:t>
            </w: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327,00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iat Pan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N409M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</w:rPr>
              <w:t>31/01/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</w:rPr>
              <w:t>31/01/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€</w:t>
            </w: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288,00</w:t>
            </w:r>
          </w:p>
        </w:tc>
      </w:tr>
      <w:tr>
        <w:trPr>
          <w:trHeight w:val="48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SCUOLABUS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677H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</w:rPr>
              <w:t>31/01/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szCs w:val="22"/>
              </w:rPr>
              <w:t>31/01/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€</w:t>
            </w: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1.041,00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€</w:t>
            </w:r>
            <w:r>
              <w:rPr>
                <w:rFonts w:cs="Tahoma" w:ascii="Tahoma" w:hAnsi="Tahoma"/>
                <w:b/>
                <w:szCs w:val="22"/>
              </w:rPr>
              <w:t>. 1.656,00</w:t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ind w:right="139" w:hanging="0"/>
        <w:jc w:val="both"/>
        <w:rPr/>
      </w:pPr>
      <w:r>
        <w:rPr>
          <w:rFonts w:cs="Tahoma" w:ascii="Tahoma" w:hAnsi="Tahoma"/>
          <w:szCs w:val="22"/>
        </w:rPr>
        <w:t xml:space="preserve">Dato atto che i premi complessivi ammontano ad € 1.656,00 e trovano capienza sul Programma 01.02.1 del redigendo bilancio di previsione 2016/2018, esercizio 2016. </w:t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o atto che con Decreto del Ministero dell’Interno del 28/10/2015 pubblicato sulla Gazzetta Ufficiale n. 254 del 31/10/2015 è stato differito al 31/03/2016 il termine per l’approvazione del bilancio dell’esercizio 2016 ed è stato autorizzato, per il medesimo periodo, l’esercizio provvisorio ai sensi dell’art. 163 comma 3 del D.Lgs. 267/2000.</w:t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levato che:</w:t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suddetto comma prevede che, nel corso dell’esercizio provvisorio, non è consentito il ricorso all’indebitamento, esclusa l’anticipazione di tesoreria di cui all’art. 222 del D.Lgs. 267/2000, e gli enti possono impegnare esclusivamente spese correnti, eventuali spese correlate riguardanti partite di giro, lavori pubblici o interventi aventi caratteristica di somma urgenza;</w:t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5° comma del predetto articolo precisa che, in tale periodo , l’impegno è limitato, su ciascun programma, ad un dodicesimo degli stanziamenti del bilancio in corso, ridotti delle somme già impegnate negli esercizi precedenti e dell'importo accantonato al fondo pluriennale vincolato.</w:t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ono escluse da tali limiti le spese tassativamente regolate dalla legge,  quelle non suscettibili di pagamento frazionato in dodicesimi e quelle a carattere continuativo necessarie per garantire il mantenimento del livello qualitativo e quantitativo dei servizi esistenti, impegnate a seguito della scadenza dei relativi contratti.</w:t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o atto che la suddetta spesa si sottrae ai limiti previsti durante l’esercizio provvisorio in quanto obbligatoria e impegnata a seguito   della scadenza dei relativi contratti.</w:t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ato atto che il presente provvedimento rientra nella competenza della sottoscritta in qualità di responsabile dell’area amministrativa come nominata dal Sindaco con proprio decreto n. 16 del 9.12.2015 </w:t>
      </w:r>
    </w:p>
    <w:p>
      <w:pPr>
        <w:pStyle w:val="Normal"/>
        <w:suppressAutoHyphens w:val="tru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keepNext w:val="true"/>
        <w:suppressAutoHyphens w:val="true"/>
        <w:ind w:left="360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 E T E R M I N A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i richiamare la premessa narrativa a far parte integrante e sostanziale del presente dispositivo. 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Tahoma" w:ascii="Tahoma" w:hAnsi="Tahoma"/>
          <w:szCs w:val="22"/>
        </w:rPr>
        <w:t>Di stipulare i contratti di copertura assicurativa per il parco veicoli di proprietà comunale elencati in premessa con la società, Agenzia di IVREA, per il periodo 31/01/2016 - 31/01/2017 corrispondendo un premio annuo complessivo di €. 1.656,00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Tahoma" w:ascii="Tahoma" w:hAnsi="Tahoma"/>
          <w:szCs w:val="22"/>
        </w:rPr>
        <w:t>Di rilevare che per le polizze menzionate in premessa si è trattato di un rinnovo contrattuale preceduto dalla constatazione della convenienza economica del premio richiesto e dell’opportunità di avere, per motivi di speditezza ed economicità amministrativa, un unico interlocutore contrattuale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Tahoma" w:ascii="Tahoma" w:hAnsi="Tahoma"/>
          <w:szCs w:val="22"/>
        </w:rPr>
        <w:t>Di impegnare la suddetta spesa complessiva di € 1.656,00 sul programma 01.02.1 del redigendo bilancio 2016/2018, esercizio 2018 con sufficiente disponibilità, dando atto che il codice CIG è il seguente Z99181A27A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dare atto che il pagamento del premio avverrà a favore della società MAG – JLT SpA  di Torino, che ha condotto, in qualità di broker incaricato e per conto dell’Amministrazione la citata indagine di mercato sulla convenienza economica delle polizze assicurative oggetto del presente provvedimento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liquidare con la presente alla suddetta società l’importo di € 1.656,00 i premi delle polizze di cui sopra affinché le garanzie assicurative possano avere decorrenza dal 31/01/2016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Tahoma" w:ascii="Tahoma" w:hAnsi="Tahoma"/>
          <w:szCs w:val="22"/>
        </w:rPr>
        <w:t>Di dare atto che l’assunzione del presente provvedimento è compatibile con il programma dei pagamenti sui relativi stanziamenti di bilancio e con le regole di finanza pubblica ai sensi dell’articolo 9 comma 1 lettera a) del D.L. 78/2009 (convertito in legge 102/2009)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a presente determinazione diventa esecutiva con l’apposizione del visto di regolarità contabile attestante la copertura finanziaria ai sensi dell’art. 151, comma 4, del D.Lgs. 267/2000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l Responsabile del Servizio</w:t>
      </w:r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vanish/>
          <w:szCs w:val="22"/>
        </w:rPr>
      </w:pPr>
      <w:r>
        <w:rPr>
          <w:rFonts w:cs="Tahoma" w:ascii="Tahoma" w:hAnsi="Tahoma"/>
          <w:b/>
          <w:vanish/>
          <w:szCs w:val="22"/>
        </w:rPr>
      </w:r>
      <w:bookmarkStart w:id="0" w:name="TestoNascosto"/>
      <w:bookmarkStart w:id="1" w:name="Determine_Resp"/>
      <w:bookmarkStart w:id="2" w:name="TestoNascosto"/>
      <w:bookmarkStart w:id="3" w:name="Determine_Resp"/>
      <w:bookmarkEnd w:id="2"/>
      <w:bookmarkEnd w:id="3"/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sz w:val="24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bookmarkStart w:id="4" w:name="TestoNascosto"/>
      <w:bookmarkStart w:id="5" w:name="Determine_Resp"/>
      <w:bookmarkEnd w:id="4"/>
      <w:bookmarkEnd w:id="5"/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F.to :</w: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</w:rPr>
        <w:t xml:space="preserve"> </w:t>
      </w:r>
      <w:r>
        <w:fldChar w:fldCharType="begin">
          <w:ffData>
            <w:name w:val="Determine_Resp_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>Bonito Dott.ssa Michelina</w:t>
      </w:r>
      <w:r/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202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RE DI REGOLARITA’ TECNICA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re di regolarità tecnica attestante la regolarità e la correttezza dell’azione amministrativa (art. 147 bis D. Lgs. 18.08.2000 n 267 e s.m.i.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Favorevole </w:t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oletto, </w:t>
            </w:r>
            <w:r>
              <w:fldChar w:fldCharType="begin">
                <w:ffData>
                  <w:name w:val="Determine_DatGen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01/2016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 Responsabile del Servizio 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.to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termine_Resp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ito Dott.ssa Michelina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2412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left="2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AL SERVIZIO FINANZIARIO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pervenuta il 29/01/2016 per il “visto” ai sensi dell’art. 151, comma 4, del D.Lgs. 267/2000.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39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attesta la copertura finanziaria della spesa prevista nel presente atto che troverà imputazione al </w:t>
            </w:r>
            <w:r>
              <w:rPr>
                <w:rFonts w:cs="Tahoma" w:ascii="Tahoma" w:hAnsi="Tahoma"/>
                <w:szCs w:val="22"/>
              </w:rPr>
              <w:t xml:space="preserve">Programma 01.0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bilancio anno 2016.</w:t>
            </w:r>
          </w:p>
        </w:tc>
      </w:tr>
      <w:tr>
        <w:trPr>
          <w:trHeight w:val="73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oletto, 29/01/2016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ITI Rag. Carmel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1998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AL SERVIZIO FINANZIAR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pervenuta il 29/01/2016  ai sensi dell’art. 184, comma 3, del D.Lgs. 267/2000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: Si attesta la regolarità contabile ai sensi dell’</w:t>
            </w:r>
            <w:r>
              <w:rPr>
                <w:rFonts w:cs="Times New Roman" w:ascii="Times New Roman" w:hAnsi="Times New Roman"/>
              </w:rPr>
              <w:t>art. 147 bis D Lgs 18.08.2000 n 267 e s.m.i.</w:t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oletto, li 29/01/2016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ITI Rag. Carme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154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MI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sottoscritto, Segretario Comunale, attesta che la presente determinazione viene pubblicata all’Albo Pretorio informatico di questo Comune per 15 giorni consecutivi (ai sensi dell’art. 32, 1° comma, della Legge 18.06.2009, n. 69),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01/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no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02/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oletto, li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01/2016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6" w:name="TestoNascosto_0_Copy_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Segre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ito Dott.ssa Michelina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pia conforme all'originale, in carta semplice per uso amministrativo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ivoletto, l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/01/20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l Segretario Comun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ito Dott.ssa Michelina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6:00Z</dcterms:created>
  <dc:creator>Margherita Campo</dc:creator>
  <dc:description/>
  <dc:language>en-US</dc:language>
  <cp:lastModifiedBy>Margherita Campo</cp:lastModifiedBy>
  <cp:lastPrinted>2016-01-29T09:38:00Z</cp:lastPrinted>
  <dcterms:modified xsi:type="dcterms:W3CDTF">2017-01-27T09:56:00Z</dcterms:modified>
  <cp:revision>2</cp:revision>
  <dc:subject/>
  <dc:title/>
</cp:coreProperties>
</file>